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arih: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İANTEP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İYAT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BÖLÜMÜ BAŞKANLIĞIN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ölümünüzün …………numaralı ……….öğretim ………..sınıf öğrencisiyim. 2020-2021 öğretim yılı Yaz okulu için ……………………….Üniversitesi’ne giderek orada aldığım derslerin aşağıda belirtilen derslerin yerine sayılmasını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Soyadı-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ttiği Üniversitede Alacağı D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rine Sayılacak Der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rs Kodu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s 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s Kodu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s Ad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.. </w:t>
        <w:tab/>
        <w:tab/>
        <w:tab/>
        <w:t>……………………………………….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..</w:t>
        <w:tab/>
        <w:tab/>
        <w:tab/>
        <w:t>……………………………………….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.</w:t>
        <w:tab/>
        <w:tab/>
        <w:tab/>
        <w:t>……………………………………….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……………………………………………….</w:t>
        <w:tab/>
        <w:tab/>
        <w:tab/>
        <w:t>……………………………………….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 Evrak dersin hocasına ve Bölüm Başkanına onaylatılacaktı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Jozet">
    <w:name w:val="joze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8:00Z</dcterms:created>
  <dc:creator>FİLİZ</dc:creator>
  <dc:description/>
  <dc:language>en-US</dc:language>
  <cp:lastModifiedBy>CihanPVC</cp:lastModifiedBy>
  <cp:lastPrinted>2016-04-06T15:20:00Z</cp:lastPrinted>
  <dcterms:modified xsi:type="dcterms:W3CDTF">2021-06-17T09:28:00Z</dcterms:modified>
  <cp:revision>2</cp:revision>
  <dc:subject/>
  <dc:title/>
</cp:coreProperties>
</file>