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Tarih: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ZİANTEP ÜNİVERSİ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N EDEBİYAT FAKÜLTESİ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</w:rPr>
        <w:t>MATEMATİK BÖLÜMÜ BAŞKANLIĞINA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ölümünüzün …………….. numaralı ….. sınıf öğrencisiyim. Not yükseltmek amacıyla, karşısında harf notu belirtilen aşağıdaki derslerden bütünlemeye girmek istiyoru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ı Soyadı-İmz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ütünlemeye Girilecek Dersi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d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ı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rf Notu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…………………………………</w:t>
        <w:tab/>
        <w:tab/>
        <w:tab/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…………………………………………………………………………………………</w:t>
        <w:tab/>
        <w:tab/>
        <w:tab/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…………………………………………………………………………………………</w:t>
        <w:tab/>
        <w:tab/>
        <w:tab/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…………………………………………………………………………………………</w:t>
        <w:tab/>
        <w:tab/>
        <w:tab/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ozet">
    <w:name w:val="joze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41:00Z</dcterms:created>
  <dc:creator>FİLİZ</dc:creator>
  <dc:description/>
  <cp:keywords/>
  <dc:language>en-US</dc:language>
  <cp:lastModifiedBy>davud</cp:lastModifiedBy>
  <cp:lastPrinted>2016-04-06T15:20:00Z</cp:lastPrinted>
  <dcterms:modified xsi:type="dcterms:W3CDTF">2024-06-24T06:27:00Z</dcterms:modified>
  <cp:revision>5</cp:revision>
  <dc:subject/>
  <dc:title/>
</cp:coreProperties>
</file>